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stgraph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3 Ted Gruber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3b: Wide-area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/Help is a context-senstive help system that you can use with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to provide quick assistance when using Fastgraph. It can ru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DOS program, or as a resident program (TSR). It features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and a cut and paste facility. It is provided to Fastgraph custom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/Help is distributed on our bulletin boar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H303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fil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HELP.EXE  -- help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HELP.HLP  -- binary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HELP.CFG  -- optiona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HELP.DOC 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-- BBS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Fastgraph/Help, if you do not have enough EMS to swap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memory, a swap file will be created on your disk.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 the same directory as FGHEL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HELP.SWP -- Swap file created by FGHEL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astgraph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Fastgraph/Help, simply copy the necessary files into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. We recommend you use an existing subdirectory such as C:\F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IN, or, if you prefer, you can create a separate subdirectory for FG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it to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set an environment variable for Fastgraph/Help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helpful. If you put the binary help file in a subdirectory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, you can use an environment variable to tell Fastgraph/Help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for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GHELP=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&lt;directory&gt; is the full directory path where the FGHE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/Help checks the environment, the current directory, th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engine, and the path, in that order, to find the binary help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able to find the binary help file, Fastgraph/Help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astgraph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/help will run as either a stand-alone program or as a TSR.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/Help in stand-alone mode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Fastgraph/Help as a swappable TS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HELP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TSR mode, a small kernel of the program is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. The remainder of the program is loaded into expa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, provided enough memory is available to do so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expanded or extended memory, the non-kernal por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wapp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, you can force Fastgraph/Help to swap to disk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, but it will free up your EMS and XMS memory for other uses.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wapping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HELP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load Fastgraph/Help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HELP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move Fastgraph/Help from RAM and also delete the curren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only work from the DOS command line. Do not try to 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 Fastgraph/Help as a TSR when shelled from another program or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ded safety feature, Fastgraph/Help cannot be loaded twice.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it a second time, you will receive a simple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astgraph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astgraph/Help is loaded into RAM in TSR mode, you can make it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your other applications. For example, you can make Fastgraph/Help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your editor or compiler IDE. To cause it to pop up, you m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. The default hot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&gt;&lt;LeftShift&gt;&lt;H&gt;  -- pop up on the FGHELP topi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&gt;&lt;LeftShift&gt;&lt;S&gt;  -- pop up on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-sensitive help feature is nifty. Suppose you can't rememb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pass to fg_showpcx. You can put your cursor anywher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 "fg_showpcx" and press CTRL-F1. Fastgraph/Help will po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fg_showpcx. In other words, you will receive immediat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go through the menus to find the topic you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Fastgraph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Fastgraph/Help, the following keys will b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1&gt;           display the topic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&gt;&lt;F1&gt;      display the previous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7&gt;           mark the beginning of 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8&gt;           mark the end of 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&gt;&lt;P&gt;       paste the marked block into your editor (TS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text file (non-residen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ab&gt;          move to next cross reference topic,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hift&gt;&lt;Tab&gt;   move to previous cross reference topic,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&lt;L&gt;      find next topic match in context-sensi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sc&gt;          exit the current help window, or if at the topic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 Fastgraph/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&gt;&lt;X&gt;       exit Fastgraph/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 help will search for the best match on a parti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type "fg_cl" and hit the context-sensitive hot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reference to fg_clipmask. Pressing &lt;Ctrl&gt;&lt;L&gt;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 fg_clpimage, fg_cliprect, and fg_clprectw. Fastgraph/He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hrough the available choices. This is helpful when you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spelling of a Fastgraph function. If you can remember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Fastgraph/Help will tell you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one of the most useful operations in Fastgraph/Help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and paste text from the help system to the underlying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and paste is available in both the resident and non-resid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implemented differently in each. In the resident ver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aste the text directly to your underlying text editor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sident version, it gets appended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and Paste (residen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ut and paste, you must first mark the desired block of text. Use the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begin marking the text. Use F8 to mark the end of the text.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shown highlighted in red. If you want a different block of tex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and F8 again. When you have successfully highlighted the desired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Fastgraph/Help to exit from popup mode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The highlighted text will then appear in whatever program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eground, such as your editor, word processor, or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sting to your editor, we recommend you turn auto-indent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text will gradually be seen to indent after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and Paste (non-residen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ut and paste in non-resident mode, first mark the text using F7 and F8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text will be written to a tex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HELP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mporary ASCII file. It will show up 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is file or copy it into other files. After you are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will probably want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SideKick can create problems for other TSRs. Fastgraph/Help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blems by first checking to see if SideKick is in memory.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 Help tries to patch the copy of SideKick that is in memo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SRs can be loaded safely after SideKick. However, a patch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 is not able to keep from loading i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/Help also is able to detect the presence of SideKick Plu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 Plus is normally more well-behaved than SideKick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be able to safely load a TSR after SideKick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/Help can be activated with two hotkeys, depending on how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 By default these keys are se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&gt;&lt;LeftShift&gt;&lt;H&gt; master topic inde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&gt;&lt;LeftShift&gt;&lt;S&gt; for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alize that these hotkeys may not be to your liking, so a mechani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s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configuration file called FGHELP.CFG. Fastgraph/He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is file when you load the program. Once the program is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unload it and then reload it before an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you need to have two lines in the configuration fil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escribes the hot key for popping up the topical index.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context-sensitive hot key. TSRs are normally activ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keys pressed simulataneously. For Fastgraph/Help, a hot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 combination of a single key that is pressed along with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s (Ctrl, Alt, LeftShift, RightShif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show numeric values of the shift keys that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       Ho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0800      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0400      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0200       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0100      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00xx       Scan code for mai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hot key for &lt;Ctrl&gt;&lt;F1&gt;, you would find that 0x0400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 key, and 0x003B represents the &lt;F1&gt; key. Combined, you get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43B. For &lt;LeftShift&gt;&lt;F1&gt;, you would get a hot key combination of 0x023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configuration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:   0x04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:   0x02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reate this file with your favorite text editor, and put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FGHEL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/Help is provided as is, without any warranties,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. It is copyrighted freeware, which means you may us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You may give copies of this program to your friends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bulletin boards and online services. You may not se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include it in any catalog or CD-ROM distributio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permission of Ted Grub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/Help wa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teph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4 S Nardo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na Beach, CA 92075-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19) 259-5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C Technologies does computer consulting and custom software on a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 wa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d Gru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 Vegas, NV 89112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02) 735-1980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02) 796-7134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02) 735-4603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 is a programmer's graphics library useful for writing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aphics application. For more information about Fastgraph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evaluation kit, contact Ted Grub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